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Bestelformulier Fast Food Express Algemeen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Grossier:</w:t>
        <w:tab/>
        <w:tab/>
        <w:tab/>
        <w:t xml:space="preserve"> </w:t>
        <w:tab/>
        <w:tab/>
        <w:tab/>
        <w:t>Klantnummer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Naam klant:</w:t>
        <w:tab/>
        <w:tab/>
        <w:tab/>
        <w:tab/>
        <w:tab/>
        <w:tab/>
        <w:t>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:</w:t>
        <w:tab/>
        <w:tab/>
        <w:tab/>
        <w:tab/>
        <w:tab/>
        <w:tab/>
        <w:tab/>
        <w:t>Postcode en plaats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  <w:tab/>
        <w:tab/>
        <w:tab/>
        <w:tab/>
        <w:tab/>
        <w:t>Telefoon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angrijke informatie voor klant:</w:t>
      </w:r>
    </w:p>
    <w:p>
      <w:pPr>
        <w:pStyle w:val="Normal"/>
        <w:rPr/>
      </w:pPr>
      <w:r>
        <w:rPr>
          <w:sz w:val="28"/>
          <w:szCs w:val="28"/>
        </w:rPr>
        <w:t xml:space="preserve">Bij bestellingen bij uw grossier het dringende verzoek om minimaal 3 dagen voor uw afleverdag de bestelling reeds door te geven. Daardoor kan uw lokale grossier/vestiging onze artikelen uit het Leen Menken DC in Zoetermeer laten komen, mocht het niet op voorraad zijn! Indien u problemen heeft met de levering van uw bestelling wilt u dit dan altijd doorgeven aan Fresh Fruit Express International B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610"/>
        <w:gridCol w:w="127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ast Food Express Concep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 gr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koop prijs per                        stuk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 stuks per do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rt.n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oz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enbroodje X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0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Frikandel fo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5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prijs is indicatief en kan afwijke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achte order afde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nt u deze dozen zsm  uitleveren voor de bovenstaande klant?</w:t>
      </w:r>
    </w:p>
    <w:p>
      <w:pPr>
        <w:pStyle w:val="Normal"/>
        <w:rPr/>
      </w:pPr>
      <w:r>
        <w:rPr>
          <w:sz w:val="28"/>
          <w:szCs w:val="28"/>
        </w:rPr>
        <w:t>U kunt de artikelen bestellen bij Leen Menken in Zoeterm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v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esh Fruit Express International B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ko Veg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6-21285666/0167-540400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www.freshfruit.expres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fruit.expre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3:00Z</dcterms:created>
  <dc:creator>uko</dc:creator>
  <dc:description/>
  <cp:keywords/>
  <dc:language>en-US</dc:language>
  <cp:lastModifiedBy>uko vegter</cp:lastModifiedBy>
  <cp:lastPrinted>2012-03-06T19:12:00Z</cp:lastPrinted>
  <dcterms:modified xsi:type="dcterms:W3CDTF">2022-01-11T14:03:00Z</dcterms:modified>
  <cp:revision>2</cp:revision>
  <dc:subject/>
  <dc:title>Bestelformulier Fast Food Express</dc:title>
</cp:coreProperties>
</file>