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lang w:val="de-DE"/>
        </w:rPr>
        <w:t xml:space="preserve">Bestelformulier Fast Food Express FOOX 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Grossier: : FOOX </w:t>
        <w:tab/>
        <w:tab/>
        <w:t xml:space="preserve">  </w:t>
        <w:tab/>
        <w:tab/>
        <w:tab/>
        <w:t>Klantnummer: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Naam klant:</w:t>
        <w:tab/>
        <w:tab/>
        <w:tab/>
        <w:tab/>
        <w:tab/>
        <w:tab/>
        <w:t>Contactperso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at:</w:t>
        <w:tab/>
        <w:tab/>
        <w:tab/>
        <w:tab/>
        <w:tab/>
        <w:tab/>
        <w:tab/>
        <w:t>Postcode en plaats: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tekening:</w:t>
        <w:tab/>
        <w:tab/>
        <w:tab/>
        <w:tab/>
        <w:tab/>
        <w:tab/>
        <w:t>Telefo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angrijke informatie voor klant:</w:t>
      </w:r>
    </w:p>
    <w:p>
      <w:pPr>
        <w:pStyle w:val="Normal"/>
        <w:rPr/>
      </w:pPr>
      <w:r>
        <w:rPr/>
        <w:t xml:space="preserve">Bestel svp goed met de artikelnummers van FOOX. Bij bestellingen bij uw grossier het dringende verzoek om minimaal 3 dagen voor uw afleverdag de bestelling reeds door te geven. Daardoor kan uw lokale grossier/vestiging onze artikelen uit het LEEN MENKEN DC in Zoetermeer laten komen, mocht het niet op voorraad zijn! Indien u problemen heeft met de levering van uw bestelling wilt u dit dan altijd doorgeven aan Fresh Fruit Express International BV.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080"/>
        <w:gridCol w:w="1610"/>
        <w:gridCol w:w="1270"/>
        <w:gridCol w:w="1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Kantine Concept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risp Diepvries Assortiment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ik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 gross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koop prijs per                        stuk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antal stuks per do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Art.nr. FF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el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doze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stenbroodje XX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x 110 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. Frikandel fo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1,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x 115 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*prijs is indicatief en kan afwijke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diepvries orderafdeling FOOX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t u deze dozen zsm  uitleveren voor de bovenstaande kl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g</w:t>
      </w:r>
    </w:p>
    <w:p>
      <w:pPr>
        <w:pStyle w:val="Normal"/>
        <w:rPr>
          <w:lang w:val="en-GB"/>
        </w:rPr>
      </w:pPr>
      <w:r>
        <w:rPr>
          <w:lang w:val="en-GB"/>
        </w:rPr>
        <w:t>Fresh Fruit Express International BV</w:t>
      </w:r>
    </w:p>
    <w:p>
      <w:pPr>
        <w:pStyle w:val="Normal"/>
        <w:rPr/>
      </w:pPr>
      <w:r>
        <w:rPr>
          <w:lang w:val="en-GB"/>
        </w:rPr>
        <w:t xml:space="preserve">Uko Vegter </w:t>
      </w:r>
    </w:p>
    <w:p>
      <w:pPr>
        <w:pStyle w:val="Normal"/>
        <w:rPr>
          <w:lang w:val="en-GB"/>
        </w:rPr>
      </w:pPr>
      <w:r>
        <w:rPr>
          <w:lang w:val="en-GB"/>
        </w:rPr>
        <w:t>0167-5404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  <w:lang w:val="en-GB"/>
          </w:rPr>
          <w:t>www.freshfruit.express</w:t>
        </w:r>
      </w:hyperlink>
    </w:p>
    <w:sectPr>
      <w:type w:val="nextPage"/>
      <w:pgSz w:w="11906" w:h="16838"/>
      <w:pgMar w:left="90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shfruit.expres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28:00Z</dcterms:created>
  <dc:creator>uko</dc:creator>
  <dc:description/>
  <cp:keywords/>
  <dc:language>en-US</dc:language>
  <cp:lastModifiedBy>uko vegter</cp:lastModifiedBy>
  <cp:lastPrinted>2009-03-18T00:45:00Z</cp:lastPrinted>
  <dcterms:modified xsi:type="dcterms:W3CDTF">2022-01-14T11:46:00Z</dcterms:modified>
  <cp:revision>3</cp:revision>
  <dc:subject/>
  <dc:title>Bestelformulier Fast Food Express</dc:title>
</cp:coreProperties>
</file>